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ешению район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5  октября 2010 года №38-4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ФИНАНСОВОМ ОТДЕЛ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МСКОГО РАЙОНА ОР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Cs/>
          <w:sz w:val="22"/>
          <w:szCs w:val="22"/>
        </w:rPr>
        <w:t xml:space="preserve">В редакции решения районного Совета </w:t>
      </w:r>
      <w:r>
        <w:rPr>
          <w:sz w:val="22"/>
          <w:szCs w:val="22"/>
        </w:rPr>
        <w:t>от 02.11.2012 №17-2 рс; от 21.03.2014 №26-4рс:                      от 28.04.2017 №7-7рс, от 22.02.2019 № 22-5рс, от 20.12.2024 №31-10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Финансовый отдел администрации Кромского района Орловской области (далее по тексту - Финансовый отдел) является структурным подразделением администрации района, осуществляющим непосредственное составление и организацию исполнения бюджета муниципального образования, а также обеспечивает проведение единой финансовой политики в Кромск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Финансовый отдел руководствуется Конституцией Российской Федерации, Бюджетным кодексом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нормативными правовыми актами Орловской области, Уставом муниципального образования, иными правовыми актами муниципального образования, в том числ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инансовый отдел является юридическим лицом, имеет гербовую печать и другие, необходимые для осуществления своей деятельности  штампы и бланки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редителем финансового отдела является администрация Кромского района Орл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Финансовый отдел осуществляет свою деятельность во взаимодействии с органами государственной власти и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ное наименование Финансового отдела - Финансовый отдел администрации Кромского района Орл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Юридический адрес Финансового отдела: 303200, Орловская область,              пгт. Кромы, ул. Советская, д. 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Финансового отде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инансового отдел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стие в реализации основных направлений единой бюджетной и налоговой политики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исполнения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ение концентрации финансовых ресурсов на приоритетных направлениях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Экономически обоснованное прогнозирование доходов и расходов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уществление финансового контроля за операциями с бюджетными средствами получателей средств бюджета муниципального образования, средствами администраторов источников финансирования дефицита бюджета муниципального образова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и полномочия Финансового отде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зложенными на него задачами Финансовый отдел осуществляет следующие функции и полномоч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в соответствии с законодательством непосредственное составление проекта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ует в соответствии с законодательством исполнение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ляет общее руководство организацией финансов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овместно с органами местного самоуправления муниципального образования определяет потребность в финансовых ресурс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уществляет в соответствии с законодательством уточнение бюджетных назначений с учетом поступлений доходов в бюджет муниципального образования. В случае поступления не в полном объеме дотаций, субсидий и субвенций из областного бюджета или доходов в бюджет муниципального образования вносит предложения о введении режима сокращения расходов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ставляет  в финансовый орган Орловской области, уточненные годовые назначения по бюджету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азрабатывает с участием заинтересованных лиц предложения, по совершенствованию финансовой политики исходя из необходимости обеспечения устойчивости финансов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частвует в разработке предложений по совершенствованию системы органов местного самоуправления и их организационных структур. Подготавливает предложения о размерах фонда оплаты труда муниципальных служащих и работников исполнительных органов муниципального образования. Анализирует состояние и тенденции изменения численности управленческого персонала и расходов на его содержание по учреждениям и организациям, состоящим на бюджетном финансировании, принимает участие в подготовке предложений по совершенствованию системы оплаты труда работников бюджетных учреждений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Ежемесячно получает от главных распорядителей, распорядителей, получателей средств бюджета муниципального образования бухгалтерскую отчетность, анализирует её и  составляет  отчёт об исполнении районного  и консолидированного бюджета Кромского района. Осуществляет контроль за бухгалтерской отчетностью, представляемой в Финансовый отдел муниципальными учрежд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сверку данных отчета об исполнении бюджета с отчетами  отделения федерального казначе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лучает от органов местного самоуправления муниципального образования, предприятий, учреждений и организаций независимо от их организационно-правовых форм материалы, необходимые для составления проекта бюджета и прогноза бюджета муниципального образования, а также бухгалтерские отчеты, балансы, другие отчетные материалы и отчетные данные для осуществления финансово-бюджетного планирования и финансирования расходов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беспечивает финансовую деятельность и финансовое регулирование в условиях военного времени, а также подготовку финансовой системы к условиям военн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Составляет сводную бюджетную роспись  расходов бюджета района, доводит ее до главных распорядителей, распорядителей и получателей средств бюджета в форме уведом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роводит консультации для муниципальных учреждений района по вопросам ведения бухгалтерского учета и составления отчетности, смет расходов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существляет назначение и выплату пенсии за выслугу лет муниципальным служащим и выборным должностным лицам Кромского района Орл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Финансовый отдел осуществляет иные функции и полномочия, определенные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 Выполняет функции муниципального заказчика в пределах своей компетен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8. Осуществляет полномочия по внутреннему муниципальному финансовому контролю и контролю в сфере закупок за 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по осуществлению внутреннего муниципального финансового контроля и контроля в сфере закупок за  соблюдением Федерального закона «О контрактной системе в сфере закупок товаров, работ, услуг для обеспечения государственных и муниципальных нужд в муниципальном образовании Кромской район выполняет главный специалист финансового отдела администрации Кромского района Орлов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Финансового отде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озложенных на него задач и реализации функций Финансовый отдел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законодательством порядке от органов местного самоуправления муниципального образования, юридических и физических лиц материалы, необходимые для работы Финансового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 Привлекать к участию в контрольных мероприятиях, проводимых главным специалистом, муниципальных служащих и работников, занимающих должности по материально-техническому и организационному обеспечению деятельности органов местного самоуправления Кромского района, работников муниципальных учреждений Кро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инансовый отдел может осуществлять иные права, предоставленные ему в соответствии с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Финансового отде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Финансовый отдел возглавляет начальник финансового отдела  (далее по тексту - начальник финансового  отдела), назначаемый на должность и освобождаемый от должности распоряжением Глав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ик финансового отдела должен соответствовать квалификационным требованиям, установлен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Начальник финансового отдела непосредственно подчиняется  Главе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Начальник финансового отдела в целях реализации возложенных на Финансовый отдел задач выполн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назначает на должность и освобождает от должности технических работников Финансового отдела, устанавливает должностные обязанности муниципальных служащих и технических работников Финансового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издает в пределах своей компетенции приказы, подлежащие обязательному исполнению муниципальными служащими и техническими работниками Финансового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существляет иные функции работодателя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вносит в установленном порядке на рассмотрение проекты муниципальных правовых актов по вопросам, входящим в компетенцию Финансового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распоряжается в соответствии с законодательством бюджетными средствами, выделенными Финансовому отде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дписывает соглашения, договоры и иные документы от имени Финансового отдела, действует без доверенности от имени Финансового отдела, представляет его интересы во всех организациях, судебных и иных органах, выдает доверенности от имени Финансового отдела в порядке, установленно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открывает и закрывает в кредитных организациях текущие и иные счета, совершает по ним операции, подписывает и утверждает финансов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осуществл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мущество и финансирование Финансового отде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мущество Финансового отдела является муниципальной собственностью и закрепляется за ним на праве оператив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Финансирование Финансового отдела осуществляется за счет средств бюджета муниципального образования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екращение деятельности Финансового отде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ятельности Финансового отдела осуществляется на условиях и в порядке, предусмотренных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1:00Z</dcterms:created>
  <dc:creator>Администратор</dc:creator>
  <dc:description/>
  <cp:keywords/>
  <dc:language>en-US</dc:language>
  <cp:lastModifiedBy>Татьяна</cp:lastModifiedBy>
  <cp:lastPrinted>2014-03-25T08:07:00Z</cp:lastPrinted>
  <dcterms:modified xsi:type="dcterms:W3CDTF">2025-01-09T07:08:00Z</dcterms:modified>
  <cp:revision>39</cp:revision>
  <dc:subject/>
  <dc:title>Приложение</dc:title>
</cp:coreProperties>
</file>